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OMODATO DE TELEFONE CELULAR DE PRAZO INDETERMINAD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MODANTE:</w:t>
      </w:r>
      <w:r>
        <w:rPr>
          <w:rFonts w:cs="Verdana" w:ascii="Verdana" w:hAnsi="Verdana"/>
          <w:sz w:val="20"/>
          <w:szCs w:val="20"/>
        </w:rPr>
        <w:t xml:space="preserve"> (Nome da Comodante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MODATÁRIO:</w:t>
      </w:r>
      <w:r>
        <w:rPr>
          <w:rFonts w:cs="Verdana" w:ascii="Verdana" w:hAnsi="Verdana"/>
          <w:sz w:val="20"/>
          <w:szCs w:val="20"/>
        </w:rPr>
        <w:t xml:space="preserve">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Comodato de Telefone Celular de Prazo Determinado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a transferência, pela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 xml:space="preserve"> a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>, dos direitos de uso e gozo do telefone celular descrito a seguir: (xxx) (Descrever o telefone celular, especificando marca, tipo, etc.)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O COMODATÁRI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 é responsável pelo pagamento de todas as contas telefônicas compreendidas no período de vigência deste contra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É proibido a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 emprestar o telefone celular, objeto deste contrato, a terceiro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 deverá comunicar imediatamente à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 xml:space="preserve"> os defeitos que surgirem no aparelho de telefone celular e providenciar o conserto do mesm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EVOLU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 deverá devolver o telefone celular à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 xml:space="preserve"> quando for por esta solicitado, nas mesmas condições em que estava quando o recebeu, em perfeitas condições de uso, respondendo pelos danos ou prejuízos causado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A devolução deve se dar no prazo de (xxx) (Número por extenso) dias após 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 ter recebido o aviso, que lhe será enviado através do Correi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É assegurado às partes a rescisão do presente contrato a qualquer momento, devendo, entretanto, comunicar à outra parte com antecedência mínima de (xxx) di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descumprimento, pelos contratantes, do disposto nas presentes cláusulas também ensejará a rescisão deste instrumen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UR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Este contrato tem a duração de (xxx) meses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Ô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Este contrato deve ser registrado no Cartório de Registro de Títulos e Documento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O presente instrumento passa a valer a partir da assinatura pelas parte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</w:t>
        <w:br/>
        <w:t>       </w:t>
        <w:br/>
        <w:t>        Por estarem assim justos e contratados, firmam o presente instrumento, em duas vias de igual teor, juntamente com 2 (duas) testemunhas.</w:t>
        <w:br/>
        <w:t>       </w:t>
        <w:br/>
        <w:t xml:space="preserve">        </w:t>
        <w:br/>
        <w:t>        (Local, data e ano).</w:t>
        <w:br/>
        <w:t>       </w:t>
        <w:br/>
        <w:t>       </w:t>
        <w:br/>
        <w:t>        (Nome e assinatura do Representante legal da Comodante)</w:t>
        <w:br/>
        <w:t>       </w:t>
        <w:br/>
        <w:t>        (Nome e assinatura do Comodatário)</w:t>
        <w:br/>
        <w:t>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</w:t>
        <w:br/>
        <w:t>       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O Comodato rege-se pelo previsto nos Arts. 1.248 a 1.255, do Código Civil.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rt. 1.251, do Código Civ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9:15:00Z</dcterms:created>
  <dc:creator>Grasielle</dc:creator>
  <dc:description/>
  <cp:keywords/>
  <dc:language>en-US</dc:language>
  <cp:lastModifiedBy>Grasielle</cp:lastModifiedBy>
  <dcterms:modified xsi:type="dcterms:W3CDTF">2007-10-18T19:16:00Z</dcterms:modified>
  <cp:revision>1</cp:revision>
  <dc:subject/>
  <dc:title>CONTRATO DE COMODATO DE TELEFONE CELULAR DE PRAZO INDETERMINADO </dc:title>
</cp:coreProperties>
</file>