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AUTOMÓVEL DE PRAZO IN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NTE:</w:t>
      </w:r>
      <w:r>
        <w:rPr>
          <w:rFonts w:cs="Verdana" w:ascii="Verdana" w:hAnsi="Verdana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TÁRIO:</w:t>
      </w:r>
      <w:r>
        <w:rPr>
          <w:rFonts w:cs="Verdana" w:ascii="Verdana" w:hAnsi="Verdana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 de Automóveis de Prazo In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transferência, pel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, dos direitos de uso e gozo do automóvel marca (xxx), modelo (xxx), ano (xxx), cor (xxx), placa (xxx) (Descrever detalhadamente o veículo de que está tratando o contrato), de sua propriedad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automóvel, objeto deste contrato, estará transferido somente com finalidade de trabalho a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, consistente em (xxx) (Descrever o uso que o automóvel terá no trabalho do Comodatário), não sendo cabível seu uso para fins pessoais por parte del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deverá devolver o automóvel a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quando for por este solicitado, nas mesmas condições em que estava quando o recebeu, em perfeitas condições de uso, respondendo pelos danos ou prejuízos causa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devolução deve se dar no prazo de (xxx) (Número por extenso) dias após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ter recebido o aviso pelo Correi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 qualquer momento, desde que haja comunicação à outra parte com antecedência mínima de (xxx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descumprimento de qualquer das cláusulas por parte dos contratantes ensejará a rescisão des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U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azo deste contrato é indeterminad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Este contrato deverá ser registrado no Cartório de Registro de Títulos e Document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ste contrato se inicia com sua assinatura pelas par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Comodante)</w:t>
        <w:br/>
        <w:t>       </w:t>
        <w:br/>
        <w:t>        (Nome e assinatura do Comodatário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Comodato rege-se pelo previsto nos Arts. 1.248 a 1.255, do Código Civil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51, do Código Civi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Quando o contrato tem prazo indeterminado, presume-se o prazo como aquele necessário para o uso concedido (Art. 1.250, do Código Civi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25:00Z</dcterms:created>
  <dc:creator>Grasielle</dc:creator>
  <dc:description/>
  <cp:keywords/>
  <dc:language>en-US</dc:language>
  <cp:lastModifiedBy>Grasielle</cp:lastModifiedBy>
  <dcterms:modified xsi:type="dcterms:W3CDTF">2007-10-18T18:26:00Z</dcterms:modified>
  <cp:revision>1</cp:revision>
  <dc:subject/>
  <dc:title>CONTRATO DE COMODATO DE AUTOMÓVEL DE PRAZO INDETERMINADO </dc:title>
</cp:coreProperties>
</file>