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CARTÃO DE CRÉDITO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TRATANTE:</w:t>
      </w:r>
      <w:r>
        <w:rPr>
          <w:rFonts w:cs="Verdana" w:ascii="Verdana" w:hAnsi="Verdana"/>
          <w:sz w:val="20"/>
          <w:szCs w:val="20"/>
        </w:rPr>
        <w:t xml:space="preserve"> (Nome do Contratante), (Nacionalidade), (Estado Civil), (Profissão), Carteira de Identidade nº (xxx), C.P.F. nº (xxx), residente e domiciliado na Rua (xxx), nº (xxx), bairro (xxx), Cep (xxx), Cidade (xxx), no Estado (xxx);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TRATADA:</w:t>
      </w:r>
      <w:r>
        <w:rPr>
          <w:rFonts w:cs="Verdana" w:ascii="Verdana" w:hAnsi="Verdana"/>
          <w:sz w:val="20"/>
          <w:szCs w:val="20"/>
        </w:rPr>
        <w:t xml:space="preserve"> (Nome da Contratada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Cartão de Crédito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, o fornecimento do Cartão de Crédito (xxx) (Tipo do cartão), pel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a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.</w:t>
        <w:br/>
        <w:t>              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CARTÃO DE CRÉDI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Cartão de Crédito será de utilização pessoal d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, não podendo este transferí-l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O Cartão de Crédito só terá validade se estiver assinado pel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terá, no uso do Cartão de Crédito, o limite de despesa de R$ (xxx) (Valor Expresso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deverá fornecer a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, todo mês, um extrato da conta corrente deste, indicando a data em que deverá ser pago o saldo devedor do Cartão de Crédit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Caso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exceda o limite de despesa estabelecido na Cláusula 4ª, deverá pagar o valor que exceder no local designado pel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>, localizado na rua (xxx), nº (xxx), bairro (xxx), Cep (xxx), Cidade (xxx), no Estado (xxx)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PERDA DO CART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Caso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perca o Cartão de Crédito, deverá comunicar este fato imediatamente à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>, a fim de que não mais se responsabilize pelo uso que alguém possa fazer dele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ANUIDAD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Pelo uso do Cartão,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pagará à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a quantia anual de R$ (xxx) (Valor Expresso), dividida em (xxx) (Nº de parcelas) de R$ (xxx) (Valor Expresso), a serem pagas nos dias (xxx)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 E DO CANCELAMENTO DO CART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O presente contrato poderá ser rescindido a qualquer momento pelas partes, ou caso uma das partes descumpra o estabelecido neste instrumento, devendo o cartão ser imediatamente cancelad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O contrato também será rescindido e o cartão cancelado caso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não cumpra o disposto na Cláusula 6ª, ou não pague o saldo devedor na data indicada no extrato mensal, mesmo que não tenha ultrapassado o limite de despesa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Caso o Cartão seja cancelado,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não poderá mais utiizá-lo, sob pena de responder civilmente e penalmente por isso, não implicando o uso na não responsabilidade pelo seu débit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O presente contrato terá prazo de um ano, podendo ser renovado por igual períod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SPOS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não se responsabilizará por eventuais problemas ocorridos entre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e os filiados ao sistema do Cartão de Crédito (xxx) (Tipo do Cartão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4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poderá antecipar o pagamento do saldo devedor caso seja de seu interesse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5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se responsabilizará por comunicar à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eventuais mudanças de endereço, responsabilizando-se pelo omissão caso isso não seja feito. 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6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Contratante)</w:t>
        <w:br/>
        <w:t>       </w:t>
        <w:br/>
        <w:t>        (Nome e assinatura do Representante legal da Contratada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8:04:00Z</dcterms:created>
  <dc:creator>Grasielle</dc:creator>
  <dc:description/>
  <cp:keywords/>
  <dc:language>en-US</dc:language>
  <cp:lastModifiedBy>Grasielle</cp:lastModifiedBy>
  <dcterms:modified xsi:type="dcterms:W3CDTF">2007-10-18T18:04:00Z</dcterms:modified>
  <cp:revision>2</cp:revision>
  <dc:subject/>
  <dc:title>Proc</dc:title>
</cp:coreProperties>
</file>