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ARRENDAMENTO DE PROPRIEDADE RURAL PARA EXPLORAÇÃO PECUÁRI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DOR:</w:t>
      </w:r>
      <w:r>
        <w:rPr>
          <w:rFonts w:cs="Verdana" w:ascii="Verdana" w:hAnsi="Verdana"/>
          <w:sz w:val="20"/>
          <w:szCs w:val="20"/>
        </w:rPr>
        <w:t xml:space="preserve"> (Nome do Arrendador), (Nacionalidade), (Estado Civil), (Profissão), Carteira de Identidade nº (xxx), C.P.F. nº (xxx), residente e domiciliado na Rua (xxx), nº (xxx), bairro (xxx), cep nº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TÁRIO:</w:t>
      </w:r>
      <w:r>
        <w:rPr>
          <w:rFonts w:cs="Verdana" w:ascii="Verdana" w:hAnsi="Verdana"/>
          <w:sz w:val="20"/>
          <w:szCs w:val="20"/>
        </w:rPr>
        <w:t xml:space="preserve"> (Nome do Arrendatário), (Nacionalidade), (Estado Civil), (Profissão), Carteira de Identidade nº (xxx), C.P.F. nº (xxx), residente e domiciliado na Rua (xxx), nº (xxx), bairro (xxx), cep nº (xxx), cidade (xxx),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Arrendamento de Propriedade Rural Para Exploração Pecuária, que se regerá pelas cláusulas e pelas condições descritas abaixo.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fazenda denominada (xxx), de propriedade d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>, localizada no bairro (xxx), Cidade (xxx), no Estado (xxx), sob o Registro nº (xxx), do Cartório do (xxx) Ofício de Registro de Imóveis, livre de ônus ou quaisquer dívidas, cadastrada no INCRA sob o nº (xxx), conforme comprova o título de propriedad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 xml:space="preserve"> também cede a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casa de moradia para seu uso, e mais outros objetos e instrumentos necessários para a realização da atividade pecuária pretendida, pagando por isto, um alugu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gleba de terra cedida,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>, é constituída de uma área de (xxx) (hectares, alqueres, metros quadrados, etc), como consta inclusive na descrição do Cadastro nº (xxx) do INCRA, para a específica exploração de pecuária (cria ou engorda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área objeto deste contrato consiste em invernada ou pasto formado com o capim tipo (xxx), toda envolta com cerca de arame farpado, em perfeitas condições de conservaçã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DO E TERR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Não pode ultrapassar, nas pastagens, o nº (xxx), por alqueire, hectare ou metro quadrado, de cabeças de gado, a fim de que não ocorra o pisoteio intensivo e prejudicial ao capim, evitando o desgaste, preservando as boas condições da terr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ara preservação das terras objeto deste contrato, cada pasto ou gleba não deve ser utilizado por (xxx) dias, após ter sido utilizado pelo período de (xxx) dias, sendo obrigatória a rotação das pastagen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arrendamento terá o lapso temporal de (xxx) anos ou (xxx) meses, iniciando-se sua vigência no dia (xxx), do mês (xxx), de (xxx), findando-se no dia (xxx), do mês (xxx), de (xxx), data a qual a propriedade arrendada deverá ser restituída pel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>, completamente desocupada, juntamente com os bens existentes nesta, nas condições as quais foram entregues, efetivando-se independentemente de aviso ou qualquer outra medida judicial ou extrajudicia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O REAJUS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valor a ser pago pelo arrendamento das terras será de R$ (xxx) (Valor Expresso) por ano de contrato. O prazo para pagamento do valor terminará no dia (xxx) de (xxx), de (xxx), (xxx), diretamente a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valor a ser pago pelo aluguel dos objetos citados no parágrafo único da Cláusula 1ª será de R$ (xxx) (Valor Expresso) anuais, que deverão ser pagos no dia (xxx), de (xxx), (xxx),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 o índice de correção monetária fornecida pelo Conselho Nacional de Economia, divulgado pelo IBR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Todos os pagamentos efetuados entre os contratantes serão precedidos de recibo, o qual deverá mencionar pormenorizadamente todos os valor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Quaisquer financiamentos que porventura 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faça perante particulares ou instituições financeiras, para custear os gastos decorrentes da atividade desenvolvida, serão de sua inteira responsabilidade, sendo que lhe fica vedado oferecer em garantia as terras arrendadas e aluga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não pode transferir o presente instrumento, subarrendar, ceder ou emprestar o imóvel objeto do contrato ou parte dele, sem prévio e expresso consentimento d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 xml:space="preserve">, bem como não pode mudar a destinação do imóvel expressa neste contrato. A violação desta cláusula importará na extinção do contrato e, conseqüentemente, no despejo d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azem parte do presente instrumento, os documentos que descrevem a fazenda, bem como o comprometimento d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em seguir as orientações d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contrato deverá ser registrado no Cartório de Registro de Títulos e Documen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As partes elegem o foro da Cidade (xxx), onde se situa o imóvel para dirimirem quaisquer dúvidas provenientes da execução e cumprimento do mesmo, inclusive para as ações de despejo e de cobrança de aluguel, se necessárias.</w:t>
        <w:br/>
        <w:t>       </w:t>
        <w:br/>
        <w:t xml:space="preserve">        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Arrendador)</w:t>
        <w:br/>
        <w:t>       </w:t>
        <w:br/>
        <w:t>        (Nome e assinatura do Arrend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Ver o Art. 13, inciso II, alínea a, do Decreto nº 59.566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De acordo com o Art. 16 do Decreto nº 59.566, a renda anual dos contratos de arrendamento obedece aos limites previstos no Art. 95, inciso XII, da Lei nº 4.504 (Estatuto da Terra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Ver o Art. 92, §2º da Lei nº 4.504 (Estatuto da Terra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Ver o Art. 32 do Decreto nº 59.56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6:00Z</dcterms:created>
  <dc:creator>Grasielle</dc:creator>
  <dc:description/>
  <cp:keywords/>
  <dc:language>en-US</dc:language>
  <cp:lastModifiedBy>Grasielle</cp:lastModifiedBy>
  <dcterms:modified xsi:type="dcterms:W3CDTF">2007-10-18T17:56:00Z</dcterms:modified>
  <cp:revision>2</cp:revision>
  <dc:subject/>
  <dc:title>Proc</dc:title>
</cp:coreProperties>
</file>