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EXIGINDO FORNECIMENTO DE PEÇAS DE REPOSIÇÃO DE PRODUTO ADQUIRIDO EM COMPRA E VEND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EXIGÊNCIA DE FORNECIMENTO DE PEÇAS DE REPOSIÇÃO DE PRODUTO ADQUIRIDO EM COMPRA E VENDA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No dia (xxx), eu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adquiri o produto (xxx) (Descrever o produto), na loja (xxx) (Nome da loja), conforme nota fiscal nº (xxx).</w:t>
        <w:br/>
        <w:t>       </w:t>
        <w:br/>
        <w:t xml:space="preserve">        Depois de utilizar o produto durante (xxx) meses o mesmo veio a apresentar problemas de funcionamento devido a um defeito na peça (xxx) (Nome da peça).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procurou em várias lojas autorizadas e não encontrou a referida peça, vez que trata-se de objeto difícil de se encontrar no mercado.</w:t>
        <w:br/>
        <w:t>       </w:t>
        <w:br/>
        <w:t xml:space="preserve">        Em razão disso, venho por meio desta solicitar, que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forneça a referida peça, necessária ao perfeito funcionamento do produto, vez que esta pretensão encontra amparo no Código de Defesa do Consumidor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Caso isto não seja feito no prazo de (xxx) dias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informa que buscará as medidas judiciais cabíveis afim de guarnecer seus direitos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 xml:space="preserve">        </w:t>
        <w:br/>
        <w:t>       </w:t>
        <w:br/>
        <w:t>        (Nome e assinatura do Comprador)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32, da Lei nº 8.078/9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56:00Z</dcterms:created>
  <dc:creator>Grasielle</dc:creator>
  <dc:description/>
  <cp:keywords/>
  <dc:language>en-US</dc:language>
  <cp:lastModifiedBy>Grasielle</cp:lastModifiedBy>
  <dcterms:modified xsi:type="dcterms:W3CDTF">2007-10-18T16:56:00Z</dcterms:modified>
  <cp:revision>2</cp:revision>
  <dc:subject/>
  <dc:title>CARTA DE RESCISÃO DE CONTRATO DE PRESTAÇÃO DE SERVIÇOS EDUCACIONAIS </dc:title>
</cp:coreProperties>
</file>