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EXIGINDO AUTORIZAÇÃO DE PROCEDIMENTO MÉDICO SOLICITADO POR PROFISSIONAL NÃO CREDENCIADO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EXIGÊNCIA DE AUTORIZAÇÃO DE PROCEDIMENTO MÉDICO SOLICITADO POR PROFISSIONAL NÃO CREDENCIADO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: </w:t>
        <w:br/>
        <w:t>       </w:t>
        <w:br/>
        <w:t xml:space="preserve">        No dia (xxx), foi assinado contrato de assistência médica entre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, onde ficou acertado que este último forneceria o seguinte plano de saúde (xxx) (Descrever o tipo ou a modalidade de plano de saúde acertado entre as partes). </w:t>
        <w:br/>
        <w:t>       </w:t>
        <w:br/>
        <w:t xml:space="preserve">        A lei nº 8.078/90 é bem clara em não permitir esse tipo de procedimento, podendo sim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utilizar o plano para a realização do procedimento.</w:t>
        <w:br/>
        <w:t>       </w:t>
        <w:br/>
        <w:t xml:space="preserve">        Em razão disso, venho por meio desta exigir a autorização d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para que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ossa utilizar-se dos benefícios do contrato de assistência médica para realizar o procedimento solicitado pelo profissional não credenciado. Caso este pedido não seja atendido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buscará as medidas judiciais necessárias para resguardar seu direito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 (Nome e assinatura do Contrat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56:00Z</dcterms:created>
  <dc:creator>Grasielle</dc:creator>
  <dc:description/>
  <cp:keywords/>
  <dc:language>en-US</dc:language>
  <cp:lastModifiedBy>Grasielle</cp:lastModifiedBy>
  <dcterms:modified xsi:type="dcterms:W3CDTF">2007-10-18T16:56:00Z</dcterms:modified>
  <cp:revision>2</cp:revision>
  <dc:subject/>
  <dc:title>CARTA DE RESCISÃO DE CONTRATO DE PRESTAÇÃO DE SERVIÇOS EDUCACIONAIS </dc:title>
</cp:coreProperties>
</file>