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RESCISÃO DE CONTRATO DE PRESTAÇÃO DE SERVIÇOS EDUCACIONAI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RESCISÃO DE CONTRATO DE PRESTAÇÃO DE SERVIÇOS EDUCACIONAIS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No dia (xxx), foi assinado contrato de prestação de serviços educacionais entre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onde ficou acertado que o aluno (xxx) (Nome do aluno) passaria a estudar no Colégio (xxx), situado na Rua (xxx), nº (xxx), bairro (xxx), Cep (xxx), Cidade (xxx), no Estado (xxx).</w:t>
        <w:br/>
        <w:t>       </w:t>
        <w:br/>
        <w:t xml:space="preserve">        No ato da assinatura do contrato foi paga a matrícula, pel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no valor de R$ (xxx) (Valor Expresso).</w:t>
        <w:br/>
        <w:t>       </w:t>
        <w:br/>
        <w:t xml:space="preserve">        No entanto, antes que se iniciasse o ano letiv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cidiu rescindir seu contrato, exigindo a devolução do valor pago na matrícula, vez que o aluno nem chegou a participar de nenhuma aula ou atividade escolar, pretensão esta embasada na Portaria nº 4/98, da Secretaria de Direito Econômico do Ministério da Justiça.</w:t>
        <w:br/>
        <w:t>       </w:t>
        <w:br/>
        <w:t xml:space="preserve">        Em razão disso, venho por meio desta exigir a devolução,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, da quantia paga no ato da matrícula, no prazo de (xxx) dias. Caso este pedido não seja atendid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buscará as medidas judiciais necessárias para resguardar seu direito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 (Nome e assinatura do Contrat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36:00Z</dcterms:created>
  <dc:creator>Grasielle</dc:creator>
  <dc:description/>
  <cp:keywords/>
  <dc:language>en-US</dc:language>
  <cp:lastModifiedBy>Grasielle</cp:lastModifiedBy>
  <dcterms:modified xsi:type="dcterms:W3CDTF">2007-10-18T16:37:00Z</dcterms:modified>
  <cp:revision>1</cp:revision>
  <dc:subject/>
  <dc:title>CARTA DE RESCISÃO DE CONTRATO DE PRESTAÇÃO DE SERVIÇOS EDUCACIONAIS </dc:title>
</cp:coreProperties>
</file>