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REFORMA DE CONSTRUÇÃO - EMPREITAD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both"/>
        <w:rPr/>
      </w:pPr>
      <w:r>
        <w:rPr/>
        <w:t>(Nome do Contratante), (Nacionalidade), (Profissão), (Estado Civil), (Documentos de Identificação - Carteira de Identidade e C.I.C), capaz, residente e domiciliado na Rua (xxx), n.º (xxx), bairro (xxx), cidade (xxx), Cep. (xxx), no Estado (xxx), neste ato denominado CONTRATANTE.</w:t>
      </w:r>
    </w:p>
    <w:p>
      <w:pPr>
        <w:pStyle w:val="NormalWeb"/>
        <w:spacing w:before="0" w:after="0"/>
        <w:jc w:val="both"/>
        <w:rPr/>
      </w:pPr>
      <w:r>
        <w:rPr/>
        <w:t>De outro lado, denominada EMPREITEIRA-CONTRATADA, (Nome da Empresa), com sede em (xxx) (endereço completo), inscrita no CNPJ sob o n.º (xxx), com I.E n.º (xxx), devidamente representada neste ato pelo seu diretor (Nome do Diretor) (qualificá-lo), que a este subscreve.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CONTRATO DE REFORMA DE CONSTRUÇÃO - EMPREITADA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 tem como OBJETO, a reforma das instalações (xxx) e (xxx), do (xxx) andar do edifício (Nome do Edifício). A referida reforma observará todas as especificações contidas no projeto n.º (xxx), aprovado pela prefeitura, o qual consta anexo, realizando todos os reparos e substituições prescritas no mesm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As peças de reposição serão adquiridas pelo CONTRATANTE e repassadas a EMPREITEIRA-CONTRATADA, via documento escrito e assinado, devendo a última prestar com zelo todos os serviç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A EMPREITEIRA-CONTRATADA manterá necessariamente e independente de quaisquer circunstancias, dois funcionários na obra, tendo em vista a obtenção de segurança no loc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 xml:space="preserve">: A reforma prestada pela EMPREITEIRA-CONTRATADA é de sua inteira responsabilidade, como pessoa jurídica, se consubstanciando nas relações em trabalhistas, cíveis, tributárias, bem como todas aquelas que estejam direta ou indiretamente ligadas à execução dos trabalhos. Cabe salientar que os sócios-diretores da referida EMPREITEIRA-CONTRATADA respondem solidariamente pelas faltas relacionadas a execução da obr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AZO</w:t>
      </w:r>
    </w:p>
    <w:p>
      <w:pPr>
        <w:pStyle w:val="NormalWeb"/>
        <w:spacing w:before="0" w:after="0"/>
        <w:jc w:val="both"/>
        <w:rPr/>
      </w:pPr>
      <w:r>
        <w:rPr/>
        <w:t xml:space="preserve">A EMPREITEIRA-CONTRATADA se compromete a executar a obra em (xxx) meses, a iniciar-se no primeiro dia útil após a assinatura do presente e findar-se no dia (xxx) do mês (xxx) do ano (xxx)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Quaisquer interrupções ocorridas na execução das atividades da empreitada, não serão incluídas no prazo contido n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Havendo atraso na entrega da obra, por exclusiva culpa da EMPREITEIRA-CONTRATADA a mesma arcará com todos os prejuízos, somando-se compra de materiais desperdiçados, pagamento de seus credores e funcionários, bem como todos os encargos oriundos direta ou indiretamente da não entrega no prazo determinado, sem prejuízo de medidas judiciais e extrajudiciai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OBRAS E EXECUÇÃO</w:t>
      </w:r>
    </w:p>
    <w:p>
      <w:pPr>
        <w:pStyle w:val="NormalWeb"/>
        <w:spacing w:before="0" w:after="0"/>
        <w:jc w:val="both"/>
        <w:rPr/>
      </w:pPr>
      <w:r>
        <w:rPr/>
        <w:t xml:space="preserve">A execução da referida obra por empreitada compreenderá, desde o início até sua efetiva entrega, com aprovação expressa e inequívoca do CONTRATANTE, o seguinte: (descrever todos os trabalhos a serem realizados)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A EMPREITEIRA-CONTRATADA, após a entrega efetiva da obra e sua respectiva aprovação, dá como garantia de seus trabalhos, o lapso temporal de 12 (doze) meses. A garantia compreende somente o resultado dos trabalhos realizados, tais como: erro na execução, vazamento, etc., portanto, quaisquer ocorrências oriundas de uso normal, ou mesmo por culpa ou dolo da CONTRATANTE não estão inclusos nesta. Verificando-se tais prejuízos a EMPREITEIRA-CONTRATADA efetuará os concertos necessários às suas expensas, ou ressarcirá a CONTRATANTE no valor equivalente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A EMPREITEIRA-CONTRATADA limitar-se-á a executar o que consta no projeto anexo, sob pena do CONTRATANTE enjeitá-la ou recebê-la com abatimento no preç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A execução das obras será feita pela EMPREITEIRA-CONTRATADA, facultando-lhe a contratação de ajudantes, os quais terão vínculo único e direto com a mesma, que ficará exclusivamente responsável pelo pagamento e todos os encargos existen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A EMPREITEIRA-CONTRATADA fornecerá, além do pessoal, os materiais necessários à concretização da obra, tais como: ferramentas, tapumes, etc. ressalvando-se as peças de reposição e os materiais ligados diretamente à mes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Quaisquer danos causados a terceiros provenientes da execução dos trabalhos, serão de inteira responsabilidade da EMPREITEIRA-CONTRATADA, independente de culpa, mesmo quando praticados pelos seus ajudan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XTO</w:t>
      </w:r>
      <w:r>
        <w:rPr/>
        <w:t xml:space="preserve">: A EMPREITEIRA-CONTRATADA terá completa e irrestrita liberdade para executar seus trabalhos, não necessitando de predeterminar horários ou funções. Fica assim caracterizado, que a mesma exerce de maneira autônoma seus serviços, não mantendo nenhum vínculo trabalhista com o CONTRATANTE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ÉTIMO</w:t>
      </w:r>
      <w:r>
        <w:rPr/>
        <w:t xml:space="preserve">: A previsão de material se destina especificamente à consecução de toda obra. Havendo necessidade de maior quantidade, o CONTRATANTE juntamente com a EMPREITEIRA-CONTRATADA realizarão nova previsão, a qual, o primeiro ficará responsável pela compra, salvo quando haja a verificação de desperdíci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OITAVO</w:t>
      </w:r>
      <w:r>
        <w:rPr/>
        <w:t>: Caso se verifique o desperdício, inutilização ou extravio de material, ficará a EMPREITEIRA-CONTRATADA obrigada a restituí-lo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PREÇO E FORMA DE PAGAMENTO</w:t>
      </w:r>
    </w:p>
    <w:p>
      <w:pPr>
        <w:pStyle w:val="NormalWeb"/>
        <w:spacing w:before="0" w:after="0"/>
        <w:jc w:val="both"/>
        <w:rPr/>
      </w:pPr>
      <w:r>
        <w:rPr/>
        <w:t>A título de mão-de-obra, fica ajustado que o CONTRATANTE pagará a EMPREITEIRA-CONTRATADA o valor total de R$ (xxx) (Valor Expresso). Este valor será dividido em (xxx) parcelas, a serem efetuadas até o terceiro dia útil ao mês subseqüente ao trabalhado. Caso o trabalho não seja efetuado, o pagamento ficará retido, salvo se ocorrerem motivos alheios à vontade de ambas as par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O valor a ser pago aos ajudantes será feito individualmente pela EMPREITEIRA-CONTRATADA e às suas expensas, visto que os mesmos possuem vínculo única e exclusivamente com esta, que se compromete a pagá-los mensalmente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DAS VISTORIAS</w:t>
      </w:r>
    </w:p>
    <w:p>
      <w:pPr>
        <w:pStyle w:val="NormalWeb"/>
        <w:spacing w:before="0" w:after="0"/>
        <w:jc w:val="both"/>
        <w:rPr/>
      </w:pPr>
      <w:r>
        <w:rPr/>
        <w:t>Resta facultado ao CONTRATANTE, realizar vistorias concernentes à execução das obras a qualquer dia ou horári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RESCISÃO CONTRATUAL</w:t>
      </w:r>
    </w:p>
    <w:p>
      <w:pPr>
        <w:pStyle w:val="NormalWeb"/>
        <w:spacing w:before="0" w:after="0"/>
        <w:jc w:val="both"/>
        <w:rPr/>
      </w:pPr>
      <w:r>
        <w:rPr/>
        <w:t>A rescisão ocorrerá de forma plena e por iniciativa do CONTRATANTE, nos casos previstos no artigo 1.229 do Código Civil Brasileiro, com as ressalvas expostas no artigo 1.247 do referido diploma legal.</w:t>
      </w:r>
    </w:p>
    <w:p>
      <w:pPr>
        <w:pStyle w:val="NormalWeb"/>
        <w:spacing w:before="0" w:after="0"/>
        <w:jc w:val="both"/>
        <w:rPr/>
      </w:pPr>
      <w:r>
        <w:rPr/>
        <w:t xml:space="preserve">Por iniciativa da EMPREITEIRA-CONTRATADA, será rescindido o presente instrumento, na ocorrência dos fatos elencados no artigo 1.226 do Código Civil Brasileir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 o imóvel para dirimirem quaisquer dúvidas provenientes da execução e cumpriment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As partes desde já acordam que, responderão por perdas e danos aquela que infringir quaisquer cláusulas deste contrato, bem como pela indenização contida no artigo 1.245 do Código Civil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E, por estarem justas e convencionadas as partes assinam o presente CONTRATO DE REFORMA DE CONSTRUÇÃO - EMPREITADA, juntamente com 2 (duas) testemunhas.</w:t>
      </w:r>
    </w:p>
    <w:p>
      <w:pPr>
        <w:pStyle w:val="NormalWeb"/>
        <w:spacing w:before="0" w:after="0"/>
        <w:jc w:val="both"/>
        <w:rPr/>
      </w:pPr>
      <w:r>
        <w:rPr/>
        <w:t>Local, data e ano.</w:t>
      </w:r>
    </w:p>
    <w:p>
      <w:pPr>
        <w:pStyle w:val="NormalWeb"/>
        <w:spacing w:before="0" w:after="0"/>
        <w:jc w:val="both"/>
        <w:rPr/>
      </w:pPr>
      <w:r>
        <w:rPr/>
        <w:t>Contratante</w:t>
      </w:r>
    </w:p>
    <w:p>
      <w:pPr>
        <w:pStyle w:val="NormalWeb"/>
        <w:spacing w:before="0" w:after="0"/>
        <w:jc w:val="both"/>
        <w:rPr/>
      </w:pPr>
      <w:r>
        <w:rPr/>
        <w:t>Empreiteira - Contratad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Web"/>
        <w:spacing w:before="0" w:after="0"/>
        <w:jc w:val="both"/>
        <w:rPr/>
      </w:pPr>
      <w:r>
        <w:rPr/>
        <w:t>Reconhecimento de firma de tod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03:00Z</dcterms:created>
  <dc:creator>Grasielle</dc:creator>
  <dc:description/>
  <cp:keywords/>
  <dc:language>en-US</dc:language>
  <cp:lastModifiedBy>Grasielle</cp:lastModifiedBy>
  <dcterms:modified xsi:type="dcterms:W3CDTF">2007-10-19T19:03:00Z</dcterms:modified>
  <cp:revision>2</cp:revision>
  <dc:subject/>
  <dc:title>CONTRATO DE CONFISSÃO E PARCELAMENTO DE DÍVIDA COM GARANTIA DE AVALISTA </dc:title>
</cp:coreProperties>
</file>