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ARTA DE RESCISÃO DE CONTRATO DE COMPRA E VENDA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De: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br/>
        <w:t xml:space="preserve">        Para: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NESTA </w:t>
        <w:br/>
        <w:t>        REF.: RESCISÃO DE CONTRATO DE COMPRA E VENDA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Prezado Senhor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>: </w:t>
        <w:br/>
        <w:t>       </w:t>
        <w:br/>
        <w:t xml:space="preserve">        No dia (xxx), foi assinado contrato de compra e venda entre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 xml:space="preserve"> e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>, envolvendo o seguinte bem (xxx) (Descrever o bem), cujo valor total foi dividido em (xxx) (Nº de parcelas) parcelas de R$ (xxx) (Valor Expresso).</w:t>
        <w:br/>
        <w:t>       </w:t>
        <w:br/>
        <w:t xml:space="preserve">        No entanto, em virtude de problemas financeiros, 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 xml:space="preserve"> não tem como continuar a pagar as parcelas acertadas, decidindo pela rescisão do contrato de Compra e Venda.</w:t>
        <w:br/>
        <w:t>       </w:t>
        <w:br/>
        <w:t xml:space="preserve">        Cumpre ressaltar que até o momento da rescisão do contrato, 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 xml:space="preserve"> pagou (xxx) (Nº de parcelas) parcelas, totalizando R$ (xxx) (Valor Expresso).</w:t>
        <w:br/>
        <w:t>       </w:t>
        <w:br/>
        <w:t xml:space="preserve">        Por decorrência da rescisão do contrato, 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 xml:space="preserve"> devolverá o bem objeto do contrato, e exige que 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 xml:space="preserve"> promova a devolução do valor das parcelas pagas até este momento, baseado no que prevê a lei nº 8.078/90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 xml:space="preserve">        Em razão disso, venho por meio desta exigir a devolução, pel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 xml:space="preserve">, da quantia paga das parcelas vencidas, no prazo de (xxx) dias, vez que o contrato está desde já rescindido, estando 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 xml:space="preserve"> promovendo o retorno do bem a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 xml:space="preserve">. Caso este pedido não seja atendido, 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 xml:space="preserve"> buscará as medidas judiciais necessárias para resguardar seu direito.</w:t>
        <w:br/>
        <w:t>       </w:t>
        <w:br/>
        <w:t>        Sem mais</w:t>
        <w:br/>
        <w:t>       </w:t>
        <w:br/>
        <w:t>        Assino a presente</w:t>
        <w:br/>
        <w:t>       </w:t>
        <w:br/>
        <w:t>        (Local, data e ano)</w:t>
        <w:br/>
        <w:t>       </w:t>
        <w:br/>
        <w:t>        (Nome e assinatura do Comprador)</w:t>
        <w:br/>
        <w:t xml:space="preserve">        </w:t>
        <w:br/>
        <w:t xml:space="preserve">        ________ 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Art. 53, da Lei nº 8.078/90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6:18:00Z</dcterms:created>
  <dc:creator>Grasielle</dc:creator>
  <dc:description/>
  <cp:keywords/>
  <dc:language>en-US</dc:language>
  <cp:lastModifiedBy>Grasielle</cp:lastModifiedBy>
  <dcterms:modified xsi:type="dcterms:W3CDTF">2007-10-18T16:18:00Z</dcterms:modified>
  <cp:revision>2</cp:revision>
  <dc:subject/>
  <dc:title>CARTA CONTESTANDO RESCISÃO UNILATERAL DE CONTRATO DE ASSISTÊNCIA MÉDICA </dc:title>
</cp:coreProperties>
</file>