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MPRESA COMERCIAL</w:t>
        <w:br/>
        <w:t xml:space="preserve">DISTRATO SOCIAL </w:t>
        <w:br/>
        <w:t xml:space="preserve">NIRC 99 99 999999 1 </w:t>
        <w:br/>
        <w:br/>
        <w:br/>
        <w:t xml:space="preserve">EMPRESÁRIO X e EMPRESÁRIA Y, ambos brasileiros, casados, comerciantes, residentes e domiciliados nesta Capital na Rua X, 99, apto. 99, Bairro, ela portadora da Carteira de Identidade nº 99.999 SSP-CE e do CIC nº 999.999.999-99, ele portador da Carteira de Identidade nº 000.000 SSP-CE e do CIC nº 999.999.999-99, únicos componentes da sociedade por quotas de responsabilidade limitada, que gira nesta praça sob a denominação social de EMPRESA COMERCIAL cujo Contrato Social encontra-se arquivado na Junta Comercial do Estado do Ceará sob o número acima indicado, resolvem, por este instrumento e de comum acordo, dissolver a mencionada sociedade, e o fazem conforme as condições seguintes: </w:t>
        <w:br/>
        <w:br/>
        <w:br/>
        <w:t xml:space="preserve">1a.) - Os sócios declaram, nesta data, extinta a razão social de EMPRESA COMERCIAL. </w:t>
        <w:br/>
        <w:br/>
        <w:br/>
        <w:t xml:space="preserve">2a.) - Os sócios são reembolsados de suas quotas no capital social da seguinte maneira: </w:t>
        <w:br/>
        <w:br/>
        <w:br/>
        <w:t xml:space="preserve">EMPRESÁRIO X................................................. </w:t>
        <w:br/>
        <w:t xml:space="preserve">R$ 2.700,00 90% </w:t>
        <w:br/>
        <w:t xml:space="preserve">EMPRESÁRIA Y................................................. </w:t>
        <w:br/>
        <w:t xml:space="preserve">R$ 300,00 10% </w:t>
        <w:br/>
        <w:br/>
        <w:t xml:space="preserve">T O T A L ........................................ </w:t>
        <w:br/>
        <w:t xml:space="preserve">R$ 3.000,00 100% </w:t>
        <w:br/>
        <w:br/>
        <w:br/>
        <w:t xml:space="preserve">3a.) – Reembolsados de suas quotas no capital social e não havendo obrigações a regularizar, os sócios dão-se mútua, plena, e geral quitação. </w:t>
        <w:br/>
        <w:br/>
        <w:br/>
        <w:t xml:space="preserve">4a.) – Todos os sócios assumem inteira responsabilidade pelo ativo e passivo da extinta sociedade EMPRESA COMERCIAL, ficando sob a guarda da sócia EMPRESÁRIA Y todos os documentos fiscais relativos à sociedade. </w:t>
        <w:br/>
        <w:br/>
        <w:br/>
        <w:t xml:space="preserve">E, por se acharem, assim, justos e combinados, assinam o presente instrumento em 03(três) vias de igual teor e forma, juntamente com as duas testemunhas abaixo. </w:t>
        <w:br/>
        <w:br/>
        <w:br/>
        <w:t xml:space="preserve">Fortaleza, 23 de janeiro de 2002 </w:t>
        <w:br/>
        <w:br/>
        <w:br/>
        <w:t xml:space="preserve">_______________________________________________ </w:t>
        <w:br/>
        <w:t xml:space="preserve">EMPRESÁRIO X </w:t>
        <w:br/>
        <w:br/>
        <w:br/>
        <w:t xml:space="preserve">__________________________________ </w:t>
        <w:br/>
        <w:t xml:space="preserve">EMPRESÁRIA Y </w:t>
        <w:br/>
        <w:br/>
        <w:br/>
        <w:t xml:space="preserve">Testemunhas: </w:t>
        <w:br/>
        <w:br/>
        <w:br/>
        <w:t xml:space="preserve">Fulano de TalCI </w:t>
        <w:br/>
        <w:t xml:space="preserve">CPF: 9999999999 </w:t>
        <w:br/>
        <w:t xml:space="preserve">Ident. SSP-CE Beltrano de Tal </w:t>
        <w:br/>
        <w:t xml:space="preserve">CPF: 999999 </w:t>
        <w:br/>
        <w:t xml:space="preserve">Ident. SSP-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0:00Z</dcterms:created>
  <dc:creator>Grasielle</dc:creator>
  <dc:description/>
  <cp:keywords/>
  <dc:language>en-US</dc:language>
  <cp:lastModifiedBy>Grasielle</cp:lastModifiedBy>
  <dcterms:modified xsi:type="dcterms:W3CDTF">2007-10-19T17:00:00Z</dcterms:modified>
  <cp:revision>2</cp:revision>
  <dc:subject/>
  <dc:title>CONTRATO DE CONFISSÃO E PARCELAMENTO DE DÍVIDA COM GARANTIA DE AVALISTA </dc:title>
</cp:coreProperties>
</file>