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PERSONAL TRAINE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ONTRATADO: </w:t>
      </w:r>
      <w:r>
        <w:rPr>
          <w:rFonts w:cs="Verdana" w:ascii="Verdana" w:hAnsi="Verdana"/>
          <w:sz w:val="20"/>
          <w:szCs w:val="20"/>
        </w:rPr>
        <w:t>(Nome do Contrat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Personal Trainer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prest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os serviços de personal training, consistindo em atividades físicas previamente estabelecidas, levando em consideração as condições físicas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avaliadas em exame realizado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2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apresentar, caso seja portador de alguma doença que imponha limitações à atividade física, laudo médico informando tal estado. Se não o fizer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se responsabilizará por eventuais problemas de saúde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ossa vir a ter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HORÁRI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restará os serviços no horário compreendido entre (xxx) e (xxx) horas, nos dias (xxx) (Especificar os dias da semana em que os serviços serão prestados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Eventual mudança do horário deverá se avisada à outra parte com (xxx) horas de antecedênci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scumpra o previsto na cláusula anterior, considerar-se-á o serviço como prestado, não podendo haver qualquer tipo de desconto no pagamento mensal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S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scumprir o previsto na cláusula 4ª, será marcado novo horári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 acordo com sua disponibilidade, ou haver o desconto proporcional no pagamento mensal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LOCAL DA PRESTAÇÃO DOS SERVIÇO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s serviços serão prestados em local a ser escolhi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Pela prestação dos serviços contratado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a ser paga todo dia (xxx) de cada mês, iniciando-se a primeira parcela no ato da assinatura do contrato pelas partes.</w:t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rá permitida a tolerância de (xxx) dias para o pagamento da mensalidade, sendo cobrada, no caso de desrespeito a esse prazo, multa de (xxx)% do valor mensal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 pelas partes, devendo a que o pretender avisar à outra com (xxx) dias de antecedênci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1. </w:t>
      </w:r>
      <w:r>
        <w:rPr>
          <w:rFonts w:cs="Verdana" w:ascii="Verdana" w:hAnsi="Verdana"/>
          <w:sz w:val="20"/>
          <w:szCs w:val="20"/>
        </w:rPr>
        <w:t>Este contrato também será rescindido caso haja o descumprimento de qualquer das cláusulas pelas parte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2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br/>
        <w:br/>
        <w:t>       (Nome e assinatura do Contratante)</w:t>
        <w:br/>
        <w:br/>
        <w:t>       (Nome e assinatura do Contratado)</w:t>
        <w:br/>
        <w:t>       </w:t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1:00Z</dcterms:created>
  <dc:creator>Grasielle</dc:creator>
  <dc:description/>
  <cp:keywords/>
  <dc:language>en-US</dc:language>
  <cp:lastModifiedBy>Grasielle</cp:lastModifiedBy>
  <dcterms:modified xsi:type="dcterms:W3CDTF">2007-10-19T14:21:00Z</dcterms:modified>
  <cp:revision>2</cp:revision>
  <dc:subject/>
  <dc:title>CONTRATO DE CONFISSÃO E PARCELAMENTO DE DÍVIDA COM GARANTIA DE AVALISTA </dc:title>
</cp:coreProperties>
</file>