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VISO PRÉVIO DO EMPREGADO AO EMPREG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VISO PRÉVIO DO EMPREGADO AO EMPREGADOR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Em (xxx), foi assinado um contrato de trabalho de prazo indeterm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 desistisse de trabalhar para o Empregador)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vem por meio desta informar,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que não continuará mais a trabalhar para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)</w:t>
        <w:br/>
        <w:t>       </w:t>
        <w:br/>
        <w:t>        Ciente em (data)</w:t>
        <w:br/>
        <w:t>       </w:t>
        <w:br/>
        <w:t>        (Nome e assinatura do Empregador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rt. 487, da CL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6:00Z</dcterms:created>
  <dc:creator>Grasielle</dc:creator>
  <dc:description/>
  <cp:keywords/>
  <dc:language>en-US</dc:language>
  <cp:lastModifiedBy>Grasielle</cp:lastModifiedBy>
  <dcterms:modified xsi:type="dcterms:W3CDTF">2007-10-18T16:06:00Z</dcterms:modified>
  <cp:revision>2</cp:revision>
  <dc:subject/>
  <dc:title>CARTA CONTESTANDO RESCISÃO UNILATERAL DE CONTRATO DE ASSISTÊNCIA MÉDICA </dc:title>
</cp:coreProperties>
</file>