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CORRETAGEM IMOBILIÁRI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Profissão), (Estado Civil), Carteira de Identidade nº (xxx), C.P.F. nº (xxx), capaz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RRETOR:</w:t>
      </w:r>
      <w:r>
        <w:rPr>
          <w:rFonts w:cs="Verdana" w:ascii="Verdana" w:hAnsi="Verdana"/>
          <w:sz w:val="20"/>
          <w:szCs w:val="20"/>
        </w:rPr>
        <w:t xml:space="preserve"> (Nome do Corretor), (Nacionalidade), (Profissão), (Estado Civil), Carteira de Identidade nº (xxx), C.P.F. nº (xxx), capaz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Corretagem Imobiliári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prestação de serviços de corretagem, especificamente, para oferecimento e negociação sobre a venda do imó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é proprietário do imóvel constituído de um(a) (casa, apartamento, sítio, terreno), situado(a) na Rua (xxx), nº (xxx), bairro (xxx), Cidade (xxx), Estado (xxx), devidamente registrado sob o nº (xxx), no Cartório de (xxx) Ofício de Imóveis. (Registro anexo)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 venda, se encontra livre de quaisquer ônus ou dívidas que possam inquiná-lo, ou mesmo impedir de realizar quaisquer transações. Para tanto, seguem anexas todas as certidões referentes à pesso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ao imó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az parte do presente também, cópias do laudo descritivo do imóvel, composto de fotografias e seus respectivos negativos, laudo do Corpo de Bombeiros, laudo técnico de engenheiro pormenorizando todas as condições do mesm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VER DO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não negociar e/ou vender o imóvel no período o qual estiver sob a responsabilidade de venda e negociação por parte d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. Caso ocorra tal interveniência, o primeiro, ficará obrigado a realizar o pagamento da comissão ora contratad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Todo trâmite concernente à transferência do imóvel para o novo comprador será de exclusiva responsabilidad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ESTAÇÃO DE SERVI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 se compromete a realizar o trabalho de corretagem de forma criteriosa e com a máxima honestidade, de forma a promover a venda do imóvel supra descri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OMPROMIS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, durante o tempo fixado, se compromete a utilizar de todos os meios pessoais para concretizar a venda ou as negociações, respondendo por todos os gastos para oferecimento do imóvel, sendo que não utilizará intermediários para quaisquer destas hipóteses. Ocorrendo tal infortúnio, 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 se compromete a pagar a comissão avençada nesta, àquele que o mesmo autorizou intermediar, seja verbal ou expressam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MIS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Fica convencionada a comissão de (xxx)% (por cento), que incidirá sobre o valor da vend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agamento será efetivado em dinheiro, no ato do recebimento do sinal, ou não havendo sinal, no ato do pagamento à vista ou, da primeira parcel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ferece o imóvel pelo valor total de R$ (xxx) (Valor Expresso), sendo que poderá 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 ofertá-lo pelo mesmo preço, o qual será pago à vista, ou parcelado da seguinte forma: sinal de R$ (xxx) (Valor Expresso) e (xxx) parcelas mensais e sucessivas de R$ (xxx) (Valor Expresso), cada um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Resta facultado a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 negociar em condições diversas, desde que autorizado expressamente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Contudo, é vedado a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 oferecer o imóvel a preço menor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Vendendo ou negociando o imóvel a preço superior ao citado, 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 receberá a diferença entre o preço estabelecido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o efetivado na venda. Contu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pagará o valor da comissão caso a diferença obtida seja superior a 10 % (dez por cento) do preço exposto no caput desta cláusul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 terá o prazo de (xxx) dias, contados da data da assinatura do presente, até o dia (xxx) do mês (xxx) ano (xxx), para concretizar a venda do imóve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Ultrapassando esta data, 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 não mais estando com o imóvel a venda em seu cadastro, fará jus ao recebimento da comissão neste convencionada, desde que a venda ocorra dentro de 90 (noventa) dias após a data final, e que as negociações ainda estiverem penden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O prazo para corretagem, que desde já resta combinado, será ampliado automaticamente por mais (xxx) dias caso haja início de negociações concretas por parte d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. Caberá a este, no entanto, comunicar previamente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a efetivação da abertura destas negociações, sendo que este último impedirá unilateralmente, através de notificação por carta com aviso de recebimento, todas as intenções protelatórias d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Fica desde já vedada a venda ou abertura de negociações por parte d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, após o prazo acordado neste, salvo o exposto na cláusula aci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Após o prazo, obriga-se a devolver todos os documentos que estão em seu poder, juntamente com as chave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Não fará jus a qualquer indenização ou restituição de gastos, caso anuncie ou aplique esforços financeiros após o prazo citado, incluindo-se a ressalva da cláusula supr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terceiro.</w:t>
      </w:r>
      <w:r>
        <w:rPr>
          <w:rFonts w:cs="Verdana" w:ascii="Verdana" w:hAnsi="Verdana"/>
          <w:sz w:val="20"/>
          <w:szCs w:val="20"/>
        </w:rPr>
        <w:t xml:space="preserve"> Entende-se por negociações, todas as manifestações verbais ou expressas por parte do interess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RRETOR</w:t>
      </w:r>
      <w:r>
        <w:rPr>
          <w:rFonts w:cs="Verdana" w:ascii="Verdana" w:hAnsi="Verdana"/>
          <w:sz w:val="20"/>
          <w:szCs w:val="20"/>
        </w:rPr>
        <w:t xml:space="preserve"> intermediará somente até a inicialização da venda, restando todos os outros trâmites por conta e risc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Fazem parte do presente todos os documentos citados acima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rretor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7:00Z</dcterms:created>
  <dc:creator>Grasielle</dc:creator>
  <dc:description/>
  <cp:keywords/>
  <dc:language>en-US</dc:language>
  <cp:lastModifiedBy>Grasielle</cp:lastModifiedBy>
  <dcterms:modified xsi:type="dcterms:W3CDTF">2007-10-19T14:17:00Z</dcterms:modified>
  <cp:revision>2</cp:revision>
  <dc:subject/>
  <dc:title>CONTRATO DE CONFISSÃO E PARCELAMENTO DE DÍVIDA COM GARANTIA DE AVALISTA </dc:title>
</cp:coreProperties>
</file>