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ASSISTÊNCIA TÉCNICA CONTÁBI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com sede em (xxx), na Rua (xxx), nº (xxx), bairro (xxx), Cep nº (xxx), no Estado (xxx), inscrito no CNPJ sob o n° (xxx), e no Cadastro Estadual sob o nº (xxx), neste ato representado pelo seu diretor (xxx), (Nacionalidade), (Estado Civil), (Profissão), Carteira de Identidade nº (xxx), C.P.F. nº (xxx), residente e domiciliado na Rua (xxx), nº (xxx), bairro (xxx), Cep nº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ontratado), com sede em (xxx), na Rua (xxx), nº (xxx), bairro (xxx), Cep nº (xxx), no Estado (xxx), inscrito no CNPJ sob o n° (xxx), e no Cadastro Estadual sob o nº (xxx), neste ato representado pelo seu diretor (xxx), (Nacionalidade), (Estado Civil), (Profissão), Carteira de Identidade nº (xxx), C.P.F. nº (xxx), residente e domiciliado na Rua (xxx), nº (xxx), bairro (xxx), Cep nº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Assistência Técnica Contábil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É OBJETO do presente contrato o serviço de assistência contábil, englobando a presente atividade os trabalhos relacionados à parte fiscal, trabalhista e previdenciári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s formas de escrituração, contabilização e assistência serão as seguintes: Livro Diário; Balancete mensal, Demonstração de Resultado do Exercício, Balanço Patrimonial e Declaração de Isenção do IRPJ (Imposto sobre a Renda de Pessoa Jurídica) e RAIS (Relação Anual de Informações Sociais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responsabilizar-se-á pelos erros ou enganos existentes na contabilidade provenientes da não entrega da documentação em tempo hábil ou que possuam informações incorret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Fica ao encarg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todas as despesas com compra de materiais, livros, fotocópias, transportes, taxas e emolumentos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OBRIGAÇÃO DO CONTRATAD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lém do do controle do Livro Diário, mensalmente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fornecerá o balancete, e, ao final de cada exercício, Demonstração de Resultado, Balanço Patrimonial, Declaração de Isenção do IRPJ e RA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Pelos serviços de pessoal e assistência trabalhista, além do Balancete mensal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erceberá a quantia mensal de R$ (xxx) (valor expresso), pagos a partir do dia (xxx) do mês (xxx) do ano de (xxx), e sempre na mesma data nos meses subseqüentes, enquanto vigorar este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Pelos serviços referentes ao Balanço Patrimonial, à Demonstração de Resultado do exercício, e à Declaração de Isenção do IRPJ e RAIS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receberá o mesmo valor da Cláusula 5ª e nas mesmas condiçõ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correção da remuneração será de (xxx), no período estabelecido em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       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instrumento terá a duração de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podendo ser prorrogado por tempo indeterminado, caso não seja denunciado até seu termo fina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Caso seja prorrogado o contrato por tempo indeterminado, poderá ser denunciado por qualquer das partes com 30 ( trinta ) dias de antecedência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o Contratante)</w:t>
        <w:br/>
        <w:t>       </w:t>
        <w:br/>
        <w:t>        (Nome e assinatura do Representante legal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É livre às partes estabelecer a forma e o período da correçã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Podem as partes estabelecer o prazo da forma como entenderem melhor, observando as peculiaridades e as características das pessoa jurídicas envolvid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5:00Z</dcterms:created>
  <dc:creator>Grasielle</dc:creator>
  <dc:description/>
  <cp:keywords/>
  <dc:language>en-US</dc:language>
  <cp:lastModifiedBy>Grasielle</cp:lastModifiedBy>
  <dcterms:modified xsi:type="dcterms:W3CDTF">2007-10-19T14:15:00Z</dcterms:modified>
  <cp:revision>2</cp:revision>
  <dc:subject/>
  <dc:title>CONTRATO DE CONFISSÃO E PARCELAMENTO DE DÍVIDA COM GARANTIA DE AVALISTA </dc:title>
</cp:coreProperties>
</file>