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CONTÁB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(Nacionalidade), (Estado Civil), (Profissão), Carteira de Identidade nº (xxx), C.P.F. nº (xxx), residente e domiciliado na Rua (xxx), nº (xxx), bairro (xxx), Cep (xxx), Cidade (xxx), no Estado (xxx), inscrito no C.R.C. Sob o númer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Contáb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 a prestação de serviços das áreas contábil, fiscal, trabalhista e previdenciária, envolvendo (xxx) (Descrever pormenorizadamente o serviço, com todas as suas especificidades, incluindo dados técnicos que possam vir a influir no entendimento do contrato, e, se possível for, dados decorrentes de perícia realizada envolvendo as situações em que será realizado o serviç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forn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as as informações necessárias à realização do serviço, que será executado nas dependência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 ainda fornecer os documentos necessários para seu desempen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envia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s documentos citados na cláusula anterior sempre com (xxx) dias de antecedência ao vencimento das obrig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forn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ados, documentos e informações necessários ao desempenho dos serviços ora contratados, em tempo hábil, nenhuma responsabilidade cabendo à segunda acaso recebidos intempestivamente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compromete a cumprir os prazos estabelecidos na legislação vigente quanto aos serviços contratados, acompanhando-os com zelo, diligência e honestidade, assegurando os interesse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sujeitando-se às normas do Código de Ética Profissional do Contabilis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por eventuais multas fiscais decorrentes de atrasos nos serviços, excetuando-se os ocasionados por força maior ou caso fortui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fornec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odos os dados relativos ao andamento dos serviços ora contratados, responsabilizando-se pelos documentos que estiverem sob sua guarda, respondendo pelo seu mau uso, perda, extravio ou inutilização, salvo comprovado caso fortuito ou força maio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responde por informações, declarações ou documentação inidôneas que lhe forem apresentadas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ferec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cópia do presente instrumento, contendo todas as especificidades da prestação de serviço contrata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fornecer Nota Fiscal de Serviços, referente ao(s) pagamento(s) efetuado(s)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referente aos serviços efetivamente prestados, devendo ser pago em dinheiro ou chequ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s serviços extraordinários execut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rão cobrados em separado, segundo valor específico constante de orçamento previamente aprova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nglobando qualquer inovação da legislação relativamente no regime tributário, trabalhista ou previdenciár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São considerados serviços extraordinários: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lteração contratual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bertura de empresa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ertidões negativas do INSS, FGTS, Federais, ICMS e IS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ertidão negativa de falências ou protesto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Homologação junto à DRT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Autenticação/Registro de Livro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Declaração de ajuste do imposto de renda pessoa física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Preenchimento de fichas cadastrais/ IBG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, DO DESCUMPRIMENTO E 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Em caso de inadimplement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nto ao pagamento do serviço prestado, deverá incidir sobre o valor do presente instrumento, multa pecuniária de 2%, juros de mora de 1% ao mês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cobrança judicial, devem ser acrescidas custas processuais e 20% de honorários advocatíc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No caso de não haver o cumprimento de qualquer uma das cláusulas do presente instrumento, a parte que não cumpriu deverá pagar uma multa de 10% do valor do contrato para a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á tenha realizado o pagamento pelo serviço, e mesmo assim, requisite a rescisão imotivada do presente contrato, terá o valor da quantia paga devolvido, deduzindo-se 2% de taxas administrativ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Caso seja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quem requeira a rescisão imotivada, deverá devolver a quantia que se refere aos serviços por ele não prestados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crescentado de 2% de taxas administrativ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ssume o compromisso de realizar o serviço dentro do praz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de acordo com a forma estabelecida n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Salvo com a expressa autoriza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nte uma Pessoa Jurídica, o texto deve ser escrito da seguinte forma: CONTRATANTE: (Nome da Contratante), com sede em (xxx), na Rua (xxx), nº (xxx), bairro (xxx), Cep (xxx), no Estado (xxx), inscrita no CNPJ sob o nº (xxx), e no cadastro estadual sob o nº (xxx), neste ato representado pelo seu diretor (xxx), (Nacionalidade), (Estado Civil), (Profissão), Carteira de Identidade nº (xxx), CPF nº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do uma Pessoa Jurídica, o texto deve ser escrito da seguinte forma: CONTRATADA: (Nome da Contratada), com sede em (xxx), na Rua (xxx), nº (xxx), bairro (xxx), Cep (xxx), no Estado (xxx), inscrita no CNPJ sob o nº (xxx), e no cadastro estadual sob o nº (xxx), neste ato representado pelo seu diretor (xxx), (Nacionalidade), (Estado Civil), (Profissão), Carteira de Identidade nº (xxx), CPF nº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odem ser estabelecidos diferentes tipos ou formas de pagamento, facultando aos contratantes o pagamento ser feito semanalmente, bimestralmente, anualmente, etc, dependendo das características do serviço, devendo a quantia ser paga assim que se realizar 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livre às partes estabelecer este prazo, que variará de acordo com os interesses ou as características específicas do serviço a ser real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relação ao prazo para realização do serviço, é livre entre as partes compactuar conforme lhes convém, podendo ser em anos, meses, semanas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1:00Z</dcterms:created>
  <dc:creator>Grasielle</dc:creator>
  <dc:description/>
  <cp:keywords/>
  <dc:language>en-US</dc:language>
  <cp:lastModifiedBy>Grasielle</cp:lastModifiedBy>
  <dcterms:modified xsi:type="dcterms:W3CDTF">2007-10-19T14:11:00Z</dcterms:modified>
  <cp:revision>2</cp:revision>
  <dc:subject/>
  <dc:title>CONTRATO DE CONFISSÃO E PARCELAMENTO DE DÍVIDA COM GARANTIA DE AVALISTA </dc:title>
</cp:coreProperties>
</file>