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ARTÍSTIC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Artístic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realização, pelo artista (xxx), neste ato represent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de apresentação (xxx) (Descrever o tipo de apresentação artística a ser realizada), no local (xxx), no dia (xxx), iniciando-se às (xxx) horas, e terminando às (xxx) horas.</w:t>
        <w:br/>
        <w:t>       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rovidenciar os alvarás e as licenças necessárias para a realização da apresentação, bem como responsabilizar-se por estadia, transporte e alimentação do artista e de sua equipe, composta de (xxx) pesso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pela presença do artista no dia, local e hora marcados, para fazer sua apresentação, salvo as situações de caso fortuito ou força mai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que impeçam o artista de comparecer, o que ocasionará a escolha de outra data para a realização do espetácul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EXIGÊNCIAS DO ARTI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o dia da apresentação, no camarim do artista, por exigência deste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, por sua conta, a providenciar os seguintes itens: (Descrever detalhadamente a lista de exigências feita pelo artista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ERDAS E DAN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não haja cumprimento de qualquer das cláusulas do presente instrumento, a parte que der causa se responsabilizará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que causar à out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ela realização da apresentação artística pactuada neste instrumento, a </w:t>
      </w:r>
      <w:r>
        <w:rPr>
          <w:rFonts w:cs="Verdana" w:ascii="Verdana" w:hAnsi="Verdana"/>
          <w:b/>
          <w:bCs/>
          <w:sz w:val="20"/>
          <w:szCs w:val="20"/>
        </w:rPr>
        <w:t>CONTRANTE</w:t>
      </w:r>
      <w:r>
        <w:rPr>
          <w:rFonts w:cs="Verdana" w:ascii="Verdana" w:hAnsi="Verdana"/>
          <w:sz w:val="20"/>
          <w:szCs w:val="20"/>
        </w:rPr>
        <w:t xml:space="preserve"> se compromete a pagar a quantia de R$ (xxx) (Valor Expresso), diretamente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ou a procurador por esta nomeado.        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058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056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1:00Z</dcterms:created>
  <dc:creator>Grasielle</dc:creator>
  <dc:description/>
  <cp:keywords/>
  <dc:language>en-US</dc:language>
  <cp:lastModifiedBy>Grasielle</cp:lastModifiedBy>
  <dcterms:modified xsi:type="dcterms:W3CDTF">2007-10-19T14:11:00Z</dcterms:modified>
  <cp:revision>2</cp:revision>
  <dc:subject/>
  <dc:title>CONTRATO DE CONFISSÃO E PARCELAMENTO DE DÍVIDA COM GARANTIA DE AVALISTA </dc:title>
</cp:coreProperties>
</file>