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PRAZO DETERMINADO COM SEGURO DE FIANÇ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C.P.F. nº (xxx), residente e domiciliado na Rua (xxx), nº (xxx), bairro (xxx), Cidade (xxx), Cep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C.P.F. nº (xxx), residente e domiciliado na Rua (xxx), nº (xxx), bairro (xxx), Cidade (xxx), Cep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Prazo Determinado com Seguro de Fianç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, sob o Registro nº (xxx), do Cartório do (xxx) Ofício de Registro de Imóveis, livre de ônus ou quaisquer dívid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possui as características contidas no auto de vistoria anexo, que desde já aceitam expressamen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resente </w:t>
      </w:r>
      <w:r>
        <w:rPr>
          <w:rFonts w:cs="Verdana" w:ascii="Verdana" w:hAnsi="Verdana"/>
          <w:b/>
          <w:bCs/>
          <w:sz w:val="20"/>
          <w:szCs w:val="20"/>
        </w:rPr>
        <w:t>LOCAÇÃO</w:t>
      </w:r>
      <w:r>
        <w:rPr>
          <w:rFonts w:cs="Verdana" w:ascii="Verdana" w:hAnsi="Verdana"/>
          <w:sz w:val="20"/>
          <w:szCs w:val="20"/>
        </w:rPr>
        <w:t xml:space="preserve"> destina-se restritivamente ao uso do imóvel para fins residenciais, restando proibi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sublocá-lo ou usá-lo de forma diferente do previsto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no auto de vistoria, além de, no ato da entrega das chaves, com todos os tributos e despesas pag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 de imediato, ser submetida a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da maneira que lhe foi entregu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s mesm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ONDOMIN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Fica desde já cient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que, em caso de edifício onde haja condomínio, restará o mesmo obrigado por todas as cláusulas constantes na Convenção e no Regulamento Interno existen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manifeste vontade de vender o imóvel objeto do presente, deverá propor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que se obrigará a emitir a resposta em 30 (trinta) dias, a partir da comunicação inici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não se manifestando no prazo estipulado, contido na cláusula anterior, permitirá desde log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vistoriar o imóvel com possíveis pretendente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VIS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podendo este último averiguar o funcionamento de todas as instalações e acessóri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onstatando algum vício que possa afetar a estrutura física do imóvel ficará compelido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realizar o conserto, no prazo de (xxx) di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ocorrendo o conserto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a rescindir o contrato, sem prejuízo dos numerários previstos nes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ATOS DE INFORMAÇÃO ENTRE O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 E OUTRAS PROVIDÊNC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fica desde já obrigado a fazer seguro contra incêndios, do imóvel locado, em seguradora idônea e que passe por prévi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o mesmo ficará obrigado a pagar, além da multa prevista na Cláusula 29ª, todas as despesas por danos causados ao imóvel, devendo restituí-lo no estado cujo encontrou e que, sobretudo, teve conhecimento no auto de visto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DE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compromete a contratar no primeiro dia útil após a assinatura do presente contrato, empresa seguradora competente para elaboração de Seguro Fianç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O valor do Seguro Fiança será estipulado pelas partes contratantes e pela empresa seguradora, e terá como base o valor de (xxx) aluguéis, fazendo o mesmo, parte integral deste contra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Nas hipóteses de inadimplemento das obrigações contratuais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poderá acionar o Seguro Fiança para ser ressarcido dos prejuízos oriundos do descumprimento das cláusulas do present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O prêmio do seguro ficará a carg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ou procurador por este autorizado, devendo fazê-lo até o quinto dia útil de cada mês, subseqüente ao vencido, sob pena de multa, correções e despesas previstas nas Cláusulas 28ª e 29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Emitir-se-á tal recibo, desde que haja a apresentação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dos comprovantes de todas as despesas do imóvel devidamente quita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REAJUS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BR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o(s) aluguel(éis), tributo(s) e despesa(s) vencido(s), oriundo(s) deste contrato, utilizando-se para isso, de todos os meios legais admitid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O(s) cheque(s) utilizado(s) em pagamento, se não compensado(s) até o quinto dia útil contados a partir do vencimento do aluguel, ocasionará(ão) mor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29ª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as condominiais que estejam relacionadas ao uso do mesmo, bem como os tributos, ficarão sob a responsabilidad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elo pagamento de todos, ressalvando-se quanto à contribuição de melhoria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21ª, fica obrigado a pagar multa de 10% (dez por cento) sobre o valor do aluguel estipulado neste contrato, bem como juros de mora de 1%(um por cento) ao mês, mais correção monetária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TRASO N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Em caso de atraso no pagamento dos aluguéis e não compensando o cheque destinado para tal fim, restará em mor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ficando responsabilizado por todos os pagamentos previstos neste atraso, sem prejuízo do pagamento da multa, juros de mora e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ESCO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dia útil do mês subseqüente ao vencido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OLERÂ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Caso não seja dia útil, ficará obrigado desde já a efetuar o pagamento no primeiro dia útil subseqüente a esta dat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5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a época da ocorrência do fato, a ser aplicada àquele que venha a infringir quaisquer das cláusula contidas neste contrato exceto quando da ocorrência das hipóteses previstas na Cláusula 37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6ª.</w:t>
      </w:r>
      <w:r>
        <w:rPr>
          <w:rFonts w:cs="Verdana" w:ascii="Verdana" w:hAnsi="Verdana"/>
          <w:sz w:val="20"/>
          <w:szCs w:val="20"/>
        </w:rPr>
        <w:t xml:space="preserve"> Caso venh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devolver o imóvel antes do termino da vigência do contrato o mesmo pagará a título de multa o valor de 03 (três) salários mínimos, vigentes à data da entrega das chaves, sem prejuízo dos dispostos nas Cláusulas 29ª e 42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7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e dolo ou culp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; bem como quaisquer outras hipóteses que maculem o imóvel de vício e impossibilite sua posse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8ª.</w:t>
      </w:r>
      <w:r>
        <w:rPr>
          <w:rFonts w:cs="Verdana" w:ascii="Verdana" w:hAnsi="Verdana"/>
          <w:sz w:val="20"/>
          <w:szCs w:val="20"/>
        </w:rPr>
        <w:t xml:space="preserve"> Poderá também o presente instrumento ser rescindido, sem gerar direito a indenização ou qualquer ônus para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caso o imóvel seja utilizado de forma diversa da locação residencial, sem prejuízo da obrigaçã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29ª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9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meses, a iniciar-se no dia (xxx), do mês (xxx) no ano de (xxx) e findar-se no dia (xxx), do mês (xxx) no ano de (xxx), data a qual o imóvel deverá ser devolvido nas condições previstas na Cláusula 42ª, efetivando-se com a entrega das chaves, independentemente de aviso ou qualquer outra medida judicial ou extrajudicial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0ª.</w:t>
      </w:r>
      <w:r>
        <w:rPr>
          <w:rFonts w:cs="Verdana" w:ascii="Verdana" w:hAnsi="Verdana"/>
          <w:sz w:val="20"/>
          <w:szCs w:val="20"/>
        </w:rPr>
        <w:t xml:space="preserve"> Ultrapassando o contrato, a data prevista, ou seja, tornando-se contrato por tempo indeterminado, poderá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í-lo a qualquer tempo, desde que ocorra notificação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que ficará compelido a sair do imóvel dentro do prazo de 30 (trinta) dias, a contar do recebimento da notificaç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1ª.</w:t>
      </w:r>
      <w:r>
        <w:rPr>
          <w:rFonts w:cs="Verdana" w:ascii="Verdana" w:hAnsi="Verdana"/>
          <w:sz w:val="20"/>
          <w:szCs w:val="20"/>
        </w:rPr>
        <w:t xml:space="preserve"> Ocorrendo prorrogação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ão obrigados por todo o teor deste contrat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O PRAZO D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3ª.</w:t>
      </w:r>
      <w:r>
        <w:rPr>
          <w:rFonts w:cs="Verdana" w:ascii="Verdana" w:hAnsi="Verdana"/>
          <w:sz w:val="20"/>
          <w:szCs w:val="20"/>
        </w:rPr>
        <w:t xml:space="preserve"> Os autos de vistoria inicial e final, que farão parte deste contrato conterão assinatura de duas testemunhas, dos contratantes e de um engenheiro civi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4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5ª.</w:t>
      </w:r>
      <w:r>
        <w:rPr>
          <w:rFonts w:cs="Verdana" w:ascii="Verdana" w:hAnsi="Verdana"/>
          <w:sz w:val="20"/>
          <w:szCs w:val="20"/>
        </w:rPr>
        <w:t xml:space="preserve"> Os herdeiros, sucessores ou cessionários de ambas as par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Loc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37, III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9:00Z</dcterms:created>
  <dc:creator>Grasielle</dc:creator>
  <dc:description/>
  <cp:keywords/>
  <dc:language>en-US</dc:language>
  <cp:lastModifiedBy>Grasielle</cp:lastModifiedBy>
  <dcterms:modified xsi:type="dcterms:W3CDTF">2007-10-19T13:59:00Z</dcterms:modified>
  <cp:revision>2</cp:revision>
  <dc:subject/>
  <dc:title>CONTRATO DE CONFISSÃO E PARCELAMENTO DE DÍVIDA COM GARANTIA DE AVALISTA </dc:title>
</cp:coreProperties>
</file>