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DE IMÓVEL COMERCIAL E EQUIPAMENTO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e C.P.F. nº (xxx), residente e domiciliado na Rua (xxx), nº (xxx), Bairro (xxx), Cidade (xxx), Cep (xxx), no Estado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A:</w:t>
      </w:r>
      <w:r>
        <w:rPr>
          <w:rFonts w:cs="Verdana" w:ascii="Verdana" w:hAnsi="Verdana"/>
          <w:sz w:val="20"/>
          <w:szCs w:val="20"/>
        </w:rPr>
        <w:t xml:space="preserve"> (Nome da Locatária), com sede em (xxx), na Rua (xxx), nº (xxx), bairro (xxx), Cep (xxx), no Estado (xxx), inscrita no C.N.P.J. sob o nº (xxx), e no Cadastro Estadual sob o nº (xxx), neste ato representada pelo seu sócio-gerente (xxx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de Imóvel Comercial e Equipamento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locação do imóvel comercial situado à Rua (xxx), nº (xxx), Bairro (xxx), Cep (xxx), no Estado (xxx), bem como dos equipamentos e ferramentas para consertos e reparos automobilísticos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SCRIÇÃO DOS BE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paredes pintadas, sendo que portas, portões e acessórios se encontram também em funcionamento correto, devend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mantê-lo desta forma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s equipamentos e ferramentas objetos da locação encontram-se especificados e com os respectivos valores individuais no rol de maquinários, que faz parte integrante do presente instrumento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BENFEITORIAS E CONSTRU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, deverá, de imediato, ser submetida à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para que fique da maneira como lhe foi entregue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a mesm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U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esente instrumento terá duração de (xxx) meses, contados a partir do ato de sua assinatur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Poderão as partes efetuarem o término do contrato antes do prazo estabelecido, devendo a parte interessada efetuar a notificação à outra no prazo de (xxx) meses anteriores à restituição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Como aluguel mensal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no endereço residencial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 na sua ausência, ficará autorizado a recebê-lo seu procurador (xxx) (Nome do Procurador e endereço completo), devendo fazê-lo até o quinto dia útil de cada mês subseqüente ao vencido, sob pena de multa de 10% sobre o valor da locação, devidamente corrigido pelos índices diários da poupanç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Emitir-se-á tal recibo, desde que haja a apresentação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dos comprovantes de todas as despesas do imóvel devidamente quitadas. Cas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.).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 Tal reajuste ocorrerá independentemente de aviso ou interpelação judicial prévia, e vigorará entre as partes e fiadores, no primeiro dia útil subseqüente a ocorrência do mesm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se compromete ainda a efetuar em dia o pagamentos dos encargos tributários que incidam ou venham a incidir sobre o imóvel, bem como todas aquelas ligadas direta ou indiretamente com a conservação do imóvel, tais como água, luz, telefone, condomínio, etc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TITUIÇÃO DOS BENS E EQUIPAMEN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Fica também acordado, que o imóvel será devolvido nas mesmas condições previstas no auto de vistoria, além de, no ato da entrega das chaves, com todos os tributos e despesas pagas, caso contrário, fic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recebê-lo ou n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Resta acordado que, no ato da entrega das chaves do imóvel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fetuará a restituição de todos os equipamentos e ferramentas elencados no rol de maquinários, na quantidade que lhe foi entregue, sob pena de indenização dos valores unitários de cada um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será também indenizado em relação aos equipamentos e ferramentas que se encontrem danificados e imprestáveis para o fim a que se destinam, salvo aqueles com desgastes de uso comum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não poderá, sem expressa autoriza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m nenhuma hipótese, sublocar os bens ou equipamentos a terceir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Exerce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o direito de preferência na aquisição do imóvel e dos demais equipamentos caso haja interess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 efetuar a alienação de tais ben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</w:t>
        <w:br/>
        <w:t>       </w:t>
        <w:br/>
        <w:t>       </w:t>
        <w:br/>
        <w:t>        Por estarem assim justos e contratados, firmam o presente instrumento, em duas vias de igual teor, na presença de 2 (duas) testemunhas.</w:t>
        <w:br/>
        <w:t>       </w:t>
        <w:br/>
        <w:t>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Representante legal da Locatária)</w:t>
        <w:br/>
        <w:t>       </w:t>
        <w:br/>
        <w:t>        (Nome, CPF e assinatura da Testemunha 1)</w:t>
        <w:br/>
        <w:t>       </w:t>
        <w:br/>
        <w:t>        (Nome, CPF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0:00Z</dcterms:created>
  <dc:creator>Grasielle</dc:creator>
  <dc:description/>
  <cp:keywords/>
  <dc:language>en-US</dc:language>
  <cp:lastModifiedBy>Grasielle</cp:lastModifiedBy>
  <dcterms:modified xsi:type="dcterms:W3CDTF">2007-10-19T13:40:00Z</dcterms:modified>
  <cp:revision>2</cp:revision>
  <dc:subject/>
  <dc:title>CONTRATO DE CONFISSÃO E PARCELAMENTO DE DÍVIDA COM GARANTIA DE AVALISTA </dc:title>
</cp:coreProperties>
</file>