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LOCAÇÃO COMERCIAL DE PRAZO INDETERMINADO COM FIADO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 de Prazo In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companhado de fotografias e seus respectivos negativos, apresentando-se em boas condições de higiene, limpeza e conservação, como também com todos os seus acessório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comerciais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ublocá-lo ou usá-lo de forma diferente do previsto, sob pena de rescisão contratua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.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combinados, podendo este último averiguar o funcionamento de todas as instalações, acessórios e equipamentos de segurança. Se constatando algum vício que possa afetar a estrutura física do imóvel,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 na aquisição do imóvel, nas mesmas condições em que for oferecido a terceiros. Para efetivação da preferência,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(xxx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em que o encontrou, e que sobretudo, teve conhecimento no auto de vistoria, bem como multa prevista na Cláusula 2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icará a carg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Nome do Procurador), (Nacionalidade), (Profissão), (Estado Civil), Carteira de Identidade nº (xxx), e C.P.F. nº (xxx), residente e domiciliado na Rua (xxx), nº (xxx), bairro (xxx), Cidade (xxx), Cep (xxx), no Estado (xxx), devendo fazê-lo até o quinto dia útil de cada mês subseqüente ao vencido, sob pena de multa, correções e despesas previstas nas Cláusulas 22ª e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à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/ou d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8ª, fica obrigada a pagar multa de (xxx)% sobre o valor do aluguel estipulado neste contrato, bem como juros de mora de 1% (um por cento) ao mês, mais correção monetá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ou não compensando o cheque destinado para tal fim, restará em mor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ficando responsabilizada por todos os pagamentos previstos neste atraso, sem prejuízo do pagamento da multa, juros de mora e correção monetá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 1.498, 1.499, 1.500, 1.502 e 1.503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venham a incorrer em concordata, falência ou em comprovado estado de insolvência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A 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, e de um engenheiro civi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O imóvel sendo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 presente instrumen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Representante legal da Locatária)</w:t>
        <w:br/>
        <w:t xml:space="preserve">        </w:t>
        <w:br/>
        <w:t>        (Nome e assinatura do Fiador 1)</w:t>
        <w:br/>
        <w:t xml:space="preserve">        </w:t>
        <w:br/>
        <w:t>        (Nome e assinatura do Fiador 2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0:00Z</dcterms:created>
  <dc:creator>Grasielle</dc:creator>
  <dc:description/>
  <cp:keywords/>
  <dc:language>en-US</dc:language>
  <cp:lastModifiedBy>Grasielle</cp:lastModifiedBy>
  <dcterms:modified xsi:type="dcterms:W3CDTF">2007-10-19T13:30:00Z</dcterms:modified>
  <cp:revision>2</cp:revision>
  <dc:subject/>
  <dc:title>CONTRATO DE CONFISSÃO E PARCELAMENTO DE DÍVIDA COM GARANTIA DE AVALISTA </dc:title>
</cp:coreProperties>
</file>