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ICENÇA DE USO E PRESTAÇÃO DE SERVIÇOS DE SOFTWARE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icença de Uso e Prestação de Serviços de Software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licença de uso do Software (xxx) (Nome do Software), bem como a prestação de serviços de Software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LICENÇA DE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icença de uso do Software (xxx) (Nome do Software) terá os aspectos da irretratabilidade e da irrevogabilidad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ESTAÇÃO DE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tação de serviços de software compreenderá as seguintes atividades: (xxx) (Descrever pormenorizadamente, listando quais serão os serviços prestados pela Contratada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 por fornecer todos os equipamentos necessários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a fim de que esta possa ter condições de realizar perfeitamente o serviço contratado, bem como hardware e software com a configuração forneci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º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ssume a responsabilidade de contratar funcionários com os seguintes conhecimentos técnicos (xxx) (Descrever os programas que os funcionários devem saber operar), a fim de que possam operar o Software (xxx) (Nome do Software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também quanto aos termos do contrato de adesão apresentado na instalação do Softwar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 pelos problemas decorrentes do uso incorreto do Software (xxx) (Nome do Software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TUALIZ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Fica acertado entre as partes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, sem interferênci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alizar todas as alterações que reconhecer como necessárias de uma versão para outra do Software (xxx) (Nome do Software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E FORM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pela licença de uso do Software a quantia de R$ (xxx) (Valor Expresso), da seguinte forma (xxx) (Mencionar se a quantia será paga em parcelas ou à vista e qual ou quais os dias de pagament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ela prestação dos serviços de Software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por qualquer das partes, devendo a outra ser avisad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contrato também poderá ser rescindido caso uma das partes descumpra o estabelecido nas cláusulas do presente instrumento, cabendo à parte que ocasionou o rompimento do mesmo, o pagamento de multa rescisória, fixada em (xxx)% do valor previsto na cláusula anterior, à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ntrato terá prazo de (xxx), iniciando-se no dia (xxx), e terminan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CASOS OMISS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s casos omissos serão resolvidos de comum acordo, mediante reunião das partes para tal finalidade, devendo ser elaborado termo aditivo a este contrato e assinado pelas partes contrata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utoriza a utilização de seu nome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podendo esta apresentá-la como sua cliente em peças de propaganda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3:00Z</dcterms:created>
  <dc:creator>Grasielle</dc:creator>
  <dc:description/>
  <cp:keywords/>
  <dc:language>en-US</dc:language>
  <cp:lastModifiedBy>Grasielle</cp:lastModifiedBy>
  <dcterms:modified xsi:type="dcterms:W3CDTF">2007-10-19T13:23:00Z</dcterms:modified>
  <cp:revision>2</cp:revision>
  <dc:subject/>
  <dc:title>CONTRATO DE CONFISSÃO E PARCELAMENTO DE DÍVIDA COM GARANTIA DE AVALISTA </dc:title>
</cp:coreProperties>
</file>