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- REVERS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Estado Civil), (Profissão), Carteira de Identidade nº (xxx), C.P.F. nº (xxx), capaz, residente e domiciliado na Rua (xxx), nº (xxx), bairro (xxx), Cep nº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estado Civil), (Profissão), Carteira de Identidade nº (xxx), C.P.F. nº (xxx), capaz, residente e domiciliado na Rua (xxx), nº (xxx), bairro (xxx), Cep nº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- Reversão, que se regerá pelas cláusulas e condições seguintes, descritas no presente.</w:t>
      </w:r>
      <w:r>
        <w:rPr>
          <w:rFonts w:cs="Verdana" w:ascii="Verdana" w:hAnsi="Verdana"/>
          <w:sz w:val="20"/>
          <w:szCs w:val="20"/>
        </w:rPr>
        <w:t xml:space="preserve">        </w:t>
        <w:br/>
        <w:t>       </w:t>
        <w:br/>
        <w:t xml:space="preserve">   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o bem móvel de propriedad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conforme comprova a documentação em anexo, o qual possui as seguintes descrições: (Descrevê-lo).</w:t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 é proprietário do bem por livre e legítima aquisição, ressaltando que o mesmo não apresenta quaisquer problemas extrínsecos ou intrínsecos, nem mesmo, gravames que possam inutilizá-lo, encontrando-se, portanto, desembaraçado de qualquer ônus que possa prejudicar a presente Doação.</w:t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O bem está sendo doado, espontaneamente, sem coação ou vício de consentimento, a título gratuito, por livre e espontânea vontade. 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bem, além da descrição genérica expressa acima, possui as seguintes funcionalidades:</w:t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ossui (xxx) metros de comprimento; (xxx) metros de largura e (xxx) metros de altur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ossui a utilidade de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ano de fabricação (xxx), manual de utilização (xxx), nº de série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avaliado em R$ (xxx) (Valor Expresso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documento de identificação nº (xxx).</w:t>
        <w:br/>
        <w:t>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VER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faleça antes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, o bem objeto deste contrato retornará ao patrimônio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sem qualquer tipo de obstrução, como se jamais houvesse sido estipulado o presente contrato, de acordo com o artigo 1.174 do Código Civil;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declara que aceita a Doação expressa neste instrumento, respeitando o previsto na cláusula 2ª do presente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sua assinatura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partes elegem o foro da Cidade (xxx), para dirimirem quaisquer dúvidas provenientes de sua execução e cumprimento.</w:t>
        <w:br/>
        <w:t>       </w:t>
        <w:br/>
        <w:t>       </w:t>
        <w:br/>
        <w:t xml:space="preserve">       Por estarem assim justos e contratados, firmam o presente instrumento, em duas vias de igual teor, juntamente com 2(duas) testemunhas. </w:t>
        <w:br/>
        <w:t>              </w:t>
        <w:br/>
        <w:t>       </w:t>
        <w:br/>
        <w:t>       (Local, data e ano).</w:t>
        <w:br/>
        <w:t>       </w:t>
        <w:br/>
        <w:t>       </w:t>
        <w:br/>
        <w:t>       (Nome e assinatura do Doador)</w:t>
        <w:br/>
        <w:t>       </w:t>
        <w:br/>
        <w:t>       (Nome e assinatura do Donatário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3:00Z</dcterms:created>
  <dc:creator>Grasielle</dc:creator>
  <dc:description/>
  <cp:keywords/>
  <dc:language>en-US</dc:language>
  <cp:lastModifiedBy>Grasielle</cp:lastModifiedBy>
  <dcterms:modified xsi:type="dcterms:W3CDTF">2007-10-19T12:43:00Z</dcterms:modified>
  <cp:revision>2</cp:revision>
  <dc:subject/>
  <dc:title>CONTRATO DE CONFISSÃO E PARCELAMENTO DE DÍVIDA COM GARANTIA DE AVALISTA </dc:title>
</cp:coreProperties>
</file>